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5"/>
          <w:szCs w:val="55"/>
          <w:u w:val="single"/>
        </w:rPr>
      </w:pPr>
      <w:r>
        <w:rPr>
          <w:b/>
          <w:sz w:val="55"/>
          <w:szCs w:val="55"/>
          <w:u w:val="single"/>
        </w:rPr>
        <w:t xml:space="preserve">Club Skiwoche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ragraph">
              <wp:posOffset>133350</wp:posOffset>
            </wp:positionV>
            <wp:extent cx="646747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5"/>
          <w:szCs w:val="55"/>
          <w:u w:val="single"/>
        </w:rPr>
        <w:t>2023 Engelberg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  <w:tab/>
        <w:tab/>
        <w:t>Samstag 18. Feb. – Samstag 25. Feb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terkunft:</w:t>
        <w:tab/>
        <w:tab/>
      </w:r>
      <w:r>
        <w:rPr>
          <w:rFonts w:cs="Arial" w:ascii="Arial" w:hAnsi="Arial"/>
        </w:rPr>
        <w:t xml:space="preserve">Jugendherberge mit Doppel- bis Mehrbettzimm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pflegung:</w:t>
        <w:tab/>
      </w:r>
      <w:r>
        <w:rPr>
          <w:rFonts w:cs="Arial" w:ascii="Arial" w:hAnsi="Arial"/>
        </w:rPr>
        <w:t>Halbpension im Preis inbegri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b Abendessen Anreisetag bis Frühstück Abreise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:</w:t>
        <w:tab/>
        <w:tab/>
        <w:tab/>
        <w:tab/>
        <w:tab/>
        <w:tab/>
        <w:tab/>
        <w:t xml:space="preserve">Mitglieder   </w:t>
        <w:tab/>
        <w:t xml:space="preserve">Nichtmitglie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nder bis 6 Jahre</w:t>
        <w:tab/>
        <w:tab/>
        <w:tab/>
        <w:t>Gratis</w:t>
        <w:tab/>
        <w:tab/>
        <w:tab/>
        <w:t>Fr. 150.-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Kinder bis 14 Jahre</w:t>
        <w:tab/>
        <w:tab/>
        <w:tab/>
        <w:t>Fr. 180.-</w:t>
        <w:tab/>
        <w:tab/>
        <w:t>Fr. 230.-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Erwachsene</w:t>
        <w:tab/>
        <w:tab/>
        <w:tab/>
        <w:tab/>
        <w:t>Fr. 330.-</w:t>
        <w:tab/>
        <w:tab/>
        <w:t>Fr. 380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Skigruppenabopreise 6 T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Kinder </w:t>
        <w:tab/>
        <w:tab/>
        <w:t xml:space="preserve">  6-15 Jahre</w:t>
        <w:tab/>
        <w:tab/>
        <w:tab/>
        <w:tab/>
        <w:t xml:space="preserve">Fr.  120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ugendliche</w:t>
        <w:tab/>
        <w:tab/>
        <w:t>16-19 Jahre</w:t>
        <w:tab/>
        <w:tab/>
        <w:tab/>
        <w:tab/>
        <w:t>Fr.  22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rwachsene</w:t>
        <w:tab/>
        <w:tab/>
        <w:tab/>
        <w:tab/>
        <w:tab/>
        <w:tab/>
        <w:tab/>
        <w:t>Fr.  29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ioren</w:t>
        <w:tab/>
        <w:tab/>
        <w:t>ab 64</w:t>
        <w:tab/>
        <w:tab/>
        <w:tab/>
        <w:tab/>
        <w:tab/>
        <w:t>Fr.  26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es:</w:t>
      </w:r>
    </w:p>
    <w:p>
      <w:pPr>
        <w:pStyle w:val="Normal"/>
        <w:rPr/>
      </w:pPr>
      <w:r>
        <w:rPr>
          <w:rFonts w:cs="Arial" w:ascii="Arial" w:hAnsi="Arial"/>
        </w:rPr>
        <w:t>Engelberg bietet für alle etw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m Skifahrer bis zum Wanderer werden viele Wünsche erfüllt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reisezeit, Ort, und Sonstiges folgt mit der Rechnung</w:t>
      </w:r>
    </w:p>
    <w:p>
      <w:pPr>
        <w:pStyle w:val="Normal"/>
        <w:rPr/>
      </w:pPr>
      <w:r>
        <w:rPr>
          <w:rFonts w:cs="Arial" w:ascii="Arial" w:hAnsi="Arial"/>
        </w:rPr>
        <w:t>Damit ich mir die Versendung von Einzahlungsscheinen ersparen kann, bitte angeben 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Banking oder nicht. Da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r Schnäller isch dr Gschwinder“ und Mitglieder vor Nichtmitglied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ww.youthhostel.ch/de/hostels/engelberg/                  www.engelberg.ch/winter#/erlebni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Anmeldung bis</w:t>
      </w:r>
      <w:r>
        <w:rPr>
          <w:rFonts w:cs="Arial" w:ascii="Arial" w:hAnsi="Arial"/>
          <w:b/>
          <w:i/>
          <w:color w:val="FF0000"/>
        </w:rPr>
        <w:t xml:space="preserve"> 30. November 2022 </w:t>
      </w:r>
      <w:r>
        <w:rPr>
          <w:rFonts w:cs="Arial" w:ascii="Arial" w:hAnsi="Arial"/>
          <w:b/>
          <w:i/>
        </w:rPr>
        <w:t xml:space="preserve"> mit unterem Abschnitt oder Mail 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Semadeni     Tramstr. 1     4132 Muttenz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Handy  +41 76 448 44 0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sc.muttenz@gmail.com</w:t>
        </w:r>
      </w:hyperlink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Brush Script MT" w:hAnsi="Brush Script MT" w:cs="Arial"/>
          <w:i/>
          <w:i/>
          <w:sz w:val="29"/>
          <w:szCs w:val="29"/>
        </w:rPr>
      </w:pPr>
      <w:r>
        <w:rPr>
          <w:rFonts w:cs="Arial" w:ascii="Arial" w:hAnsi="Arial"/>
        </w:rPr>
        <w:t xml:space="preserve">Liebe Grüsse </w:t>
      </w:r>
      <w:r>
        <w:rPr>
          <w:rFonts w:cs="Arial" w:ascii="Brush Script MT" w:hAnsi="Brush Script MT"/>
          <w:i/>
          <w:sz w:val="29"/>
          <w:szCs w:val="29"/>
        </w:rPr>
        <w:t>M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etalon für’s Skilager Engelberg 202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</w:t>
        <w:tab/>
        <w:tab/>
        <w:t>Datum:</w:t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</w:t>
        <w:tab/>
        <w:tab/>
        <w:t>Unterschrift:</w:t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glieder</w:t>
        <w:tab/>
        <w:tab/>
        <w:tab/>
        <w:t>Erwachsene___</w:t>
        <w:tab/>
        <w:t>Kinder / Jugendliche -14J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mitglieder</w:t>
        <w:tab/>
        <w:tab/>
        <w:t>Erwachsene___</w:t>
        <w:tab/>
        <w:t>Kinder / Jugendliche -14J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Banking</w:t>
        <w:tab/>
        <w:tab/>
        <w:tab/>
        <w:tab/>
        <w:tab/>
        <w:t>Ja  □</w:t>
        <w:tab/>
      </w:r>
      <w:r>
        <w:rPr>
          <w:rFonts w:cs="Arial" w:ascii="Monotype Corsiva" w:hAnsi="Monotype Corsiva"/>
          <w:sz w:val="33"/>
          <w:szCs w:val="33"/>
        </w:rPr>
        <w:tab/>
        <w:tab/>
      </w:r>
      <w:r>
        <w:rPr>
          <w:rFonts w:cs="Arial" w:ascii="Arial" w:hAnsi="Arial"/>
        </w:rPr>
        <w:t>Nein  □     (bitte ankreuzen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.mutten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2:00Z</dcterms:created>
  <dc:creator>mario</dc:creator>
  <dc:description/>
  <cp:keywords/>
  <dc:language>en-US</dc:language>
  <cp:lastModifiedBy>Weissen, Urs</cp:lastModifiedBy>
  <cp:lastPrinted>2022-10-15T16:24:00Z</cp:lastPrinted>
  <dcterms:modified xsi:type="dcterms:W3CDTF">2022-11-16T06:02:00Z</dcterms:modified>
  <cp:revision>2</cp:revision>
  <dc:subject/>
  <dc:title>Club Skiwoche in Pardiel / Pizol 2007</dc:title>
</cp:coreProperties>
</file>